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15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lineRule="atLeas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е клубам от ЛЛБ на 2011год</w:t>
      </w:r>
    </w:p>
    <w:p>
      <w:pPr>
        <w:pStyle w:val="Style15"/>
        <w:shd w:fill="FFFFFF" w:val="clear"/>
        <w:spacing w:lineRule="atLeast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tLeast" w:line="360"/>
        <w:jc w:val="both"/>
        <w:rPr/>
      </w:pPr>
      <w:r>
        <w:rPr/>
        <w:t xml:space="preserve">Лига любителей бильярда – крупнейшее в России объединение игроков в бильярд, бильярдных клубов и представителей бильярдных федераций различных регионов. На конец декабря 2010 года 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 зарегистрировались более 8600 игроков. Ежедневно мы фиксируем не менее 1000 оригинальных пользователей, а в дни видеотрансляций с крупнейших международных турниров число посетителей сайта увеличивается от 20-ти до 80-ти процентов. За период с января 2009 года по начало 2011 года, совместно с нашими партнерами и дружественными региональными федерациями, мы накопили успешный опыт организации и проведения более 1900 турниров по русскому бильярду, пулу и снукеру в Санкт-Петербурге, Ленинградской, Тамбовской, Самарской, Новгородской, Иркутской областях и других регионах России. Среди них такие престижные турниры, как </w:t>
      </w:r>
      <w:hyperlink r:id="rId4">
        <w:r>
          <w:rPr>
            <w:rStyle w:val="InternetLink"/>
          </w:rPr>
          <w:t>Кубок Лонгони 2009</w:t>
        </w:r>
      </w:hyperlink>
      <w:r>
        <w:rPr/>
        <w:t xml:space="preserve"> и 2010, Чемпионаты России по пирамиде и пулу 2009 и 2010, </w:t>
      </w:r>
      <w:hyperlink r:id="rId5">
        <w:r>
          <w:rPr>
            <w:rStyle w:val="InternetLink"/>
          </w:rPr>
          <w:t>командные Кубки России 2009</w:t>
        </w:r>
      </w:hyperlink>
      <w:r>
        <w:rPr/>
        <w:t xml:space="preserve"> и 2010, 4-й этап Евротура по пирамиде 2010 года, и многие другие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60"/>
        <w:jc w:val="both"/>
        <w:rPr/>
      </w:pPr>
      <w:r>
        <w:rPr/>
        <w:t>Лига любителей бильярда заинтересована в развитии партнерских отношений с региональными федерациями бильярда, клубами, объединениями, производителями и поставщиками бильярдного оборудования, периодическими изданиями и другими организациями, в сферы интересов которых входит бильярд. Этот интерес распространяется и на совместно с ФБС СПб издаваемый журнал «Покати шаром!», имеющий 10-летнюю успешную историю.</w:t>
      </w:r>
    </w:p>
    <w:p>
      <w:pPr>
        <w:pStyle w:val="Style15"/>
        <w:shd w:fill="FFFFFF" w:val="clear"/>
        <w:spacing w:lineRule="atLeast" w:line="360"/>
        <w:jc w:val="both"/>
        <w:rPr>
          <w:rFonts w:ascii="Verdana" w:hAnsi="Verdana" w:cs="Arial"/>
          <w:color w:val="111111"/>
          <w:sz w:val="20"/>
          <w:szCs w:val="20"/>
        </w:rPr>
      </w:pPr>
      <w:r>
        <w:rPr>
          <w:rFonts w:cs="Arial" w:ascii="Verdana" w:hAnsi="Verdana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360"/>
        <w:jc w:val="both"/>
        <w:rPr/>
      </w:pPr>
      <w:r>
        <w:rPr/>
        <w:t>Мы предлагаем всем заинтересованным лицам предоставить доступ к системе «Бильборд», которая позволяет организовывать через наш сайт как разовые любительские, клубные, ведомственные, официальные турниры, так и полноценные соревнования с системой регистрации, проведения, рейтингованием и расчетом гандикапов игроков, аналогично представленным на нашем сайте первенствам ЛЛБ Санкт-Петербурга 2009 - 2010 годов, и другим региональным первенствам и сериям турниров.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/>
      </w:r>
    </w:p>
    <w:p>
      <w:pPr>
        <w:pStyle w:val="Style15"/>
        <w:shd w:fill="FFFFFF" w:val="clear"/>
        <w:spacing w:lineRule="atLeast" w:line="360"/>
        <w:jc w:val="both"/>
        <w:rPr/>
      </w:pPr>
      <w:r>
        <w:rPr/>
        <w:t>Лига любителей бильярда предоставляет возможность всем нашим партнерам участвовать в развитии сайта на правах ассоциированного коллективного пользователя. Вы сможете при минимальных затратах получить доступ к уникальной программе организации бильярдных турниров и стать соавторами интернет-ресурса, который развивается по принципу социальной сети и является одним из самых популярных бильярдных порталов России и стран СНГ. В 2010 году мы уже дважды превышали порог 2000 оригинальных пользователей в сутки. Любая актуальная информация о вашем клубе, организации может быть размещена на сайте, и ее увидят тысячи любителей бильярда. По мере проведения спортивных мероприятий различного уровня, у региональных партнеров появляется возможность формировать свой массив статистических данных, фото и информационный архив, а также подключиться к единой общероссийской системе классификации уровней игроков – участников неофициальных турниров с гандикапом (форой). Уровни игроков во всех бильярдных дисциплинах – русский бильярд, пул и снукер, рассчитываются по единой методике, разработанной ЛЛБ, в основу которой положена система определения рейтинга ЭЛО (аналог шахматного рейтинга). Данная методика позволяет достаточно объективно оценить текущий уровень активного игрока и его спортивной формы, и в этом ее уникальность и ценность.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/>
      </w:r>
    </w:p>
    <w:p>
      <w:pPr>
        <w:pStyle w:val="Style15"/>
        <w:shd w:fill="FFFFFF" w:val="clear"/>
        <w:spacing w:lineRule="atLeast" w:line="360"/>
        <w:jc w:val="both"/>
        <w:rPr/>
      </w:pPr>
      <w:r>
        <w:rPr/>
        <w:t>Остановимся на конкретных вариантах сотрудничества ЛЛБ и бильярдных клубов, условиях вступления в партнерские отношения, предъявляемых требованиях к клубам и предоставляемых им возможностях: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60"/>
        <w:ind w:left="360" w:hanging="360"/>
        <w:jc w:val="both"/>
        <w:rPr/>
      </w:pPr>
      <w:r>
        <w:rPr>
          <w:b/>
        </w:rPr>
        <w:t>Санкт-Петербург.</w:t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6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Бильярдные клубы, желающие вступить в ЛЛБ, с количеством игровых столов одного из/каждого направления от 8 шт. и более, расположенные в районах вне территориальной зоны охвата Первенством ЛЛБ*.</w:t>
      </w:r>
    </w:p>
    <w:p>
      <w:pPr>
        <w:pStyle w:val="Style15"/>
        <w:shd w:fill="FFFFFF" w:val="clear"/>
        <w:spacing w:lineRule="atLeast" w:line="360"/>
        <w:ind w:left="1080" w:hanging="0"/>
        <w:jc w:val="both"/>
        <w:rPr/>
      </w:pPr>
      <w:r>
        <w:rPr>
          <w:b/>
        </w:rPr>
        <w:t>условия сотрудничества: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>проведение турниров под эгидой ЛЛБ в рамках Первенства в соответствии с утвержденным Регламентом и Положением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>решение вопроса с ФБС СПб об ассоциированном/полноценном членстве в Федерации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>заключение договора о сотрудничестве, определяющего параметры сотрудничества ЛЛБ и клуба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 xml:space="preserve">наличие доступа к сети Интернет (входящая пропускная способность при анализе сервисом </w:t>
      </w:r>
      <w:hyperlink r:id="rId6">
        <w:r>
          <w:rPr>
            <w:rStyle w:val="InternetLink"/>
            <w:color w:val="000000"/>
          </w:rPr>
          <w:t>speedtest.net</w:t>
        </w:r>
      </w:hyperlink>
      <w:r>
        <w:rPr/>
        <w:t xml:space="preserve"> должна быть не ниже 512 Кбит/с)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>наличие микрофона и системы усиления звука для объявлений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 xml:space="preserve">подготовка собственного обученного и сертифицированного в ЛЛБ судьи-информатора для создани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 анонсов предстоящих турниров, регистрации игроков, формирования и заполнения турнирной сетки соревнований по ходу проведения соревнований, формирования итогового протокола и т.д., либо привлечение судейского корпуса ЛЛБ, с обеспечением бесплатного служебного питания судей в день проведения турниров и выплатой вознаграждения за каждый проведенный турнир в соответствии с утвержденной ЛЛБ </w:t>
      </w:r>
      <w:r>
        <w:rPr>
          <w:u w:val="single"/>
        </w:rPr>
        <w:t xml:space="preserve">тарифной сеткой </w:t>
      </w:r>
      <w:r>
        <w:rPr/>
        <w:t xml:space="preserve">(обучение и доступ к программе – бесплатные) и Положением о Первенстве ЛЛБ в части источников финансирования; 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 xml:space="preserve">наличие цифровой фотокамеры для съемки победителей турниров судьей и (или) сотрудниками клуба и публикации снимков на сайте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.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 xml:space="preserve">поддержка </w:t>
      </w:r>
      <w:hyperlink r:id="rId8">
        <w:r>
          <w:rPr>
            <w:rStyle w:val="InternetLink"/>
            <w:color w:val="000000"/>
          </w:rPr>
          <w:t>клубной дисконтной программы ЛЛБ</w:t>
        </w:r>
      </w:hyperlink>
      <w:r>
        <w:rPr/>
        <w:t xml:space="preserve"> для участников турниров ЛЛБ: скидка от 10% на игровое время для клубных карт ЛЛБ и от 20% – для «золотых» клубных карт ЛЛБ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>приобретение информационного киоска в одной из предлагаемых модификаций (возможны варианты оплаты в рассрочку на срок не более 6 месяцев)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>организованная система питания, наличие в меню бизнес-ланча для игроков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 xml:space="preserve">соответствие бильярдного оборудования клуба техническим стандартам ФБС России: </w:t>
      </w:r>
      <w:hyperlink r:id="rId9">
        <w:r>
          <w:rPr>
            <w:rStyle w:val="InternetLink"/>
            <w:color w:val="000000"/>
          </w:rPr>
          <w:t>http://www.billiard-info.ru/dok/Tex.pdf</w:t>
        </w:r>
      </w:hyperlink>
      <w:r>
        <w:rPr/>
        <w:t>, срок перетяжки сукна не более 1 года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>запрет на курение в игровой зоне игроков и зрителей на весь период проведения турниров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>бесплатное размещение баннера и другой информационно-рекламной продукции ЛЛБ на территории клуба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>вхождение в сеть распространения журнала «Покати шаром!»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60"/>
        <w:jc w:val="both"/>
        <w:rPr/>
      </w:pPr>
      <w:r>
        <w:rPr/>
        <w:t>активная поддержка ЛЛБ в реализации образовательных программ.</w:t>
      </w:r>
    </w:p>
    <w:p>
      <w:pPr>
        <w:pStyle w:val="Style15"/>
        <w:shd w:fill="FFFFFF" w:val="clear"/>
        <w:spacing w:lineRule="atLeast" w:line="360"/>
        <w:ind w:firstLine="360"/>
        <w:jc w:val="both"/>
        <w:rPr/>
      </w:pPr>
      <w:r>
        <w:rPr>
          <w:b/>
          <w:sz w:val="20"/>
          <w:szCs w:val="20"/>
        </w:rPr>
        <w:t xml:space="preserve">*мы оставляем за собой право отказать клубу в приеме в ЛЛБ без объяснения причин. </w:t>
      </w:r>
    </w:p>
    <w:p>
      <w:pPr>
        <w:pStyle w:val="Style15"/>
        <w:shd w:fill="FFFFFF" w:val="clear"/>
        <w:spacing w:lineRule="atLeast" w:line="3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ериод с января 2011 года до июня 2011 года прием клубов, включаемых в систему розыгрыша Первенства ЛЛБ,  временно не производится ;</w:t>
      </w:r>
    </w:p>
    <w:p>
      <w:pPr>
        <w:pStyle w:val="Style15"/>
        <w:shd w:fill="FFFFFF" w:val="clear"/>
        <w:spacing w:lineRule="atLeast" w:line="36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lineRule="atLeast" w:line="360"/>
        <w:ind w:left="1080" w:hanging="0"/>
        <w:jc w:val="both"/>
        <w:rPr/>
      </w:pPr>
      <w:r>
        <w:rPr>
          <w:b/>
        </w:rPr>
        <w:t>предоставляемые со стороны ЛЛБ возможности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>
          <w:u w:val="single"/>
          <w:lang w:val="en-US"/>
        </w:rPr>
        <w:t>sms</w:t>
      </w:r>
      <w:r>
        <w:rPr>
          <w:u w:val="single"/>
        </w:rPr>
        <w:t>-оповещение</w:t>
      </w:r>
      <w:r>
        <w:rPr/>
        <w:t xml:space="preserve"> игроков о предстоящих в клубе турнирах, о назначенных встречах в процессе проведения соревновани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/>
        <w:t>упоминание клуба как члена ЛЛБ при проведении промо - акций и размещение социальной и коммерческой рекламы о деятельности ЛЛБ в СМ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/>
        <w:t xml:space="preserve">формирование и публикация анонсов о новых турнирах в разделе </w:t>
      </w:r>
      <w:r>
        <w:rPr>
          <w:u w:val="single"/>
        </w:rPr>
        <w:t>ТУРНИРЫ</w:t>
      </w:r>
      <w:r>
        <w:rPr/>
        <w:t xml:space="preserve"> на сайте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/>
        <w:t>предварительная регистрация игроков в турнирах, открытых для регистрации не позднее, чем за 7 календарных дне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/>
        <w:t>доступ к полному пакету типов турниров и видов турнирных сеток в программе «Бильборд»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/>
        <w:t>оказание организационной помощи в проведении круговых турниров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/>
        <w:t>написание и публикация новостного отчета о проведенных турнирах в рамках ежемесячных туров, в т.ч. с указанием спонсоров клубов, фотографий с турниров, выполненных силами специалистов ЛЛБ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/>
        <w:t>обеспечение финалистов турниров дипломами ЛЛБ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/>
        <w:t>присутствие информации о клубе в специализированных разделах и рубриках сайта и журнала «Покати шаром!»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/>
        <w:t xml:space="preserve">бесплатное размещени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 дополнительных сведений о клубе и его услугах не менее 1 раза в год, либо создание странички клуба в соответствующем разделе.</w:t>
      </w:r>
    </w:p>
    <w:p>
      <w:pPr>
        <w:pStyle w:val="Style15"/>
        <w:shd w:fill="FFFFFF" w:val="clear"/>
        <w:spacing w:lineRule="atLeast" w:line="360"/>
        <w:jc w:val="both"/>
        <w:rPr>
          <w:i/>
          <w:i/>
        </w:rPr>
      </w:pPr>
      <w:r>
        <w:rPr>
          <w:i/>
        </w:rPr>
        <w:t>Примечание: информация, приведенная в разделе 1.1., действует в части, не противоречащей действующему Положению о Первенстве ЛЛБ Санкт-Петербурга.</w:t>
      </w:r>
    </w:p>
    <w:p>
      <w:pPr>
        <w:pStyle w:val="Style15"/>
        <w:shd w:fill="FFFFFF" w:val="clear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  <w:t>Бильярдные клубы Санкт-Петербурга и Ленинградской области, заинтересованные в проведении клубных турниров под эгидой ЛЛБ на базе программы «Бильборд».</w:t>
      </w:r>
    </w:p>
    <w:p>
      <w:pPr>
        <w:pStyle w:val="Style15"/>
        <w:shd w:fill="FFFFFF" w:val="clear"/>
        <w:spacing w:lineRule="atLeast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lineRule="atLeast" w:line="360"/>
        <w:ind w:left="1080" w:hanging="0"/>
        <w:jc w:val="both"/>
        <w:rPr/>
      </w:pPr>
      <w:r>
        <w:rPr>
          <w:b/>
        </w:rPr>
        <w:t>условия сотрудничества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/>
        <w:t xml:space="preserve">проведение турниров в соответствии с действующим Регламентом ЛЛБ, опубликованным на сайт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, с гандикапом. Основной контроль – за соблюдением типов сеток, ограничений по количеству партий и времени на встречу, по максимальному числу участников в зависимости от количества столов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/>
        <w:t>делегирование ЛЛБ полномочий координатора клубных турниров в части даты проведения, с правом вето на проведение клубом соревнований под эгидой ЛЛБ, идущих в разрез с календарем соревнований на текущий период (наличие поданных в более ранний период одной или двух заявок другими клубами на проведение турниров в предполагаемую клубом дату, туров Открытого Кубка Санкт-Петербурга или   первого игрового дня туров Первенства ЛЛБ в Санкт-Петербурге по аналогичному виду бильярда) и с нарушением изложенных в настоящем разделе условий*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/>
        <w:t xml:space="preserve">подача спортивному директору ЛЛБ предварительных заявок на проведение клубных турниров на следующий месяц в срок до 15 числа текущего месяца (после указанной даты включение турниров в календарь будущего месяца возможно при наличии вакантных дат, но без публикации в Календаре турниров журнала «Покати шаром!» и анонса сайта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. Текущие заявки принимаются в аналогичных случаях, не менее чем за 7 дней до предполагаемой даты проведения турнира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/>
        <w:t xml:space="preserve">наличие доступа к сети Интернет (входящая пропускная способность при анализе сервисом </w:t>
      </w:r>
      <w:hyperlink r:id="rId13">
        <w:r>
          <w:rPr>
            <w:rStyle w:val="InternetLink"/>
            <w:color w:val="000000"/>
          </w:rPr>
          <w:t>speedtest.net</w:t>
        </w:r>
      </w:hyperlink>
      <w:r>
        <w:rPr/>
        <w:t xml:space="preserve"> должна быть не ниже 512 Кбит/с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/>
        <w:t>наличие микрофона и системы усиления звука для объявлени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/>
        <w:t xml:space="preserve">подготовка собственного обученного и сертифицированного в ЛЛБ судьи-информатора для создани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 анонсов предстоящих турниров, регистрации игроков, формирования и заполнения турнирной сетки соревнований, формирования итогового протокола и т.д., либо привлечение судейского корпуса ЛЛБ с выплатой вознаграждения в соответствии с утвержденной ЛЛБ тарифной сеткой (обучение и доступ к программе – бесплатные);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/>
        <w:t xml:space="preserve">привлечение аккредитованного в ЛЛБ фотографа с выплатой вознаграждения в соответствии с утвержденной ЛЛБ тарифной сеткой или, при наличии квалифицированных специалистов, самостоятельное формирование фото отчетов на сайте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, при условии аккредитации данных фотографов в Лиге любителей бильярда и публикации данных о нем в соответствующем разделе сайта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/>
        <w:t xml:space="preserve">наличие цифровой фотокамеры для съемки победителей турниров судьей и (или) сотрудниками клуба и публикации снимков на сайте </w:t>
      </w: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/>
        <w:t xml:space="preserve">соответствие бильярдного оборудования клуба техническим стандартам ФБС России: </w:t>
      </w:r>
      <w:hyperlink r:id="rId17">
        <w:r>
          <w:rPr>
            <w:rStyle w:val="InternetLink"/>
            <w:color w:val="000000"/>
          </w:rPr>
          <w:t>http://www.billiard-info.ru/dok/Tex.pdf</w:t>
        </w:r>
      </w:hyperlink>
      <w:r>
        <w:rPr/>
        <w:t>, срок перетяжки сукна не более 1 год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/>
        <w:t xml:space="preserve">запрет на курение в игровой зоне игроков и зрителей на весь период проведения турниров;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/>
        <w:t>обеспечение финалистов турниров дипломами оригинального дизайна от клуба или дипломами, приобретенными при содействии ЛЛБ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/>
        <w:t>вхождение в сеть распространения журнала «Покати шаром!».</w:t>
      </w:r>
    </w:p>
    <w:p>
      <w:pPr>
        <w:pStyle w:val="Style15"/>
        <w:shd w:fill="FFFFFF" w:val="clear"/>
        <w:spacing w:lineRule="atLeast" w:line="360"/>
        <w:ind w:left="360" w:hanging="0"/>
        <w:jc w:val="both"/>
        <w:rPr/>
      </w:pPr>
      <w:r>
        <w:rPr>
          <w:i/>
        </w:rPr>
        <w:t>* если иное не согласовано спортивным директором ЛЛБ.</w:t>
      </w:r>
    </w:p>
    <w:p>
      <w:pPr>
        <w:pStyle w:val="Style15"/>
        <w:shd w:fill="FFFFFF" w:val="clear"/>
        <w:spacing w:lineRule="atLeast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lineRule="atLeast" w:line="360"/>
        <w:jc w:val="center"/>
        <w:rPr/>
      </w:pPr>
      <w:r>
        <w:rPr>
          <w:b/>
        </w:rPr>
        <w:t>предоставляемые со стороны ЛЛБ возможности**: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/>
        <w:t>использование результатов встреч участников клубных турниров в расчет ЭЛО (в индивидуальных турнирах)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/>
        <w:t>самостоятельный выбор типа турнира, игровой дисциплины и/или формулы проведения турниров, наличия или размера вступительного взноса, ограничений по уровню участников и т.д.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/>
        <w:t xml:space="preserve">формирование и публикация анонсов о новых турнирах в разделе </w:t>
      </w:r>
      <w:r>
        <w:rPr>
          <w:u w:val="single"/>
        </w:rPr>
        <w:t>ТУРНИРЫ</w:t>
      </w:r>
      <w:r>
        <w:rPr/>
        <w:t xml:space="preserve"> на сайте </w:t>
      </w:r>
      <w:hyperlink r:id="rId1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, в Календаре турниров на предстоящий месяц журнала «Покати шаром!», при условии подачи заявок на следующий месяц не позднее 15 числа текущего месяца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/>
        <w:t xml:space="preserve">предварительная регистрация игроков в турнирах, созданных в программе </w:t>
      </w:r>
      <w:r>
        <w:rPr>
          <w:u w:val="single"/>
        </w:rPr>
        <w:t>«Бильборд»</w:t>
      </w:r>
      <w:r>
        <w:rPr/>
        <w:t xml:space="preserve"> на сайте (как правило, не позднее, чем за 7 календарных дней - на усмотрение клуба)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>
          <w:u w:val="single"/>
          <w:lang w:val="en-US"/>
        </w:rPr>
        <w:t>sms</w:t>
      </w:r>
      <w:r>
        <w:rPr>
          <w:u w:val="single"/>
        </w:rPr>
        <w:t>-оповещение</w:t>
      </w:r>
      <w:r>
        <w:rPr/>
        <w:t xml:space="preserve"> игроков о предстоящих в клубе турнирах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/>
        <w:t>расчет клубных рейтингов участников соревнований, определение списка финалистов по результатам проведенной серии клубных турниров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/>
        <w:t xml:space="preserve">бесплатное размещени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 информации о клубе, логотипа клуба в рубрикаторе </w:t>
      </w:r>
      <w:r>
        <w:rPr>
          <w:u w:val="single"/>
        </w:rPr>
        <w:t>«КЛУБЫ»</w:t>
      </w:r>
      <w:r>
        <w:rPr/>
        <w:t>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/>
        <w:t xml:space="preserve">публикация дополнительных сведений о клубе и его услугах на сайте </w:t>
      </w:r>
      <w:hyperlink r:id="rId1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 и в журнале «Покати шаром!» на договорной основе, в соответствии с рекламным пакетом</w:t>
      </w:r>
      <w:r>
        <w:rPr>
          <w:u w:val="single"/>
        </w:rPr>
        <w:t>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/>
        <w:t>разработка комплексной программы по увеличению посещаемости клуба посредством ресурсов ЛЛБ на договорной основе.</w:t>
      </w:r>
    </w:p>
    <w:p>
      <w:pPr>
        <w:pStyle w:val="Style15"/>
        <w:shd w:fill="FFFFFF" w:val="clear"/>
        <w:spacing w:lineRule="atLeast" w:line="360"/>
        <w:jc w:val="both"/>
        <w:rPr>
          <w:i/>
          <w:i/>
        </w:rPr>
      </w:pPr>
      <w:r>
        <w:rPr>
          <w:i/>
        </w:rPr>
        <w:t xml:space="preserve">** по турнирам, проводимые клубами </w:t>
      </w:r>
      <w:r>
        <w:rPr>
          <w:i/>
          <w:lang w:val="en-US"/>
        </w:rPr>
        <w:t>C</w:t>
      </w:r>
      <w:r>
        <w:rPr>
          <w:i/>
        </w:rPr>
        <w:t>анкт-Петербурга и Ленинградской области самостоятельно, без участия ЛЛБ, им  предоставляется возможность только прямого проведения текущего турнира без предварительной регистрации на сайте и без расчета уровней ЭЛО игроков. Данное правило вступает в силу с 01 февраля 2011 года.</w:t>
      </w:r>
    </w:p>
    <w:p>
      <w:pPr>
        <w:pStyle w:val="Style15"/>
        <w:shd w:fill="FFFFFF" w:val="clear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  <w:t>Ведомства, корпоративные клиенты, заинтересованные в организации и проведении турниров/серии турниров по бильярду.</w:t>
      </w:r>
    </w:p>
    <w:p>
      <w:pPr>
        <w:pStyle w:val="Style15"/>
        <w:shd w:fill="FFFFFF" w:val="clear"/>
        <w:spacing w:lineRule="atLeast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lineRule="atLeast" w:line="360"/>
        <w:ind w:left="1080" w:hanging="0"/>
        <w:jc w:val="both"/>
        <w:rPr/>
      </w:pPr>
      <w:r>
        <w:rPr>
          <w:b/>
        </w:rPr>
        <w:t>условия сотрудничества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/>
        <w:jc w:val="both"/>
        <w:rPr/>
      </w:pPr>
      <w:r>
        <w:rPr/>
        <w:t>наличие не менее 16 потенциальных участников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/>
        <w:jc w:val="both"/>
        <w:rPr/>
      </w:pPr>
      <w:r>
        <w:rPr/>
        <w:t>сформированный бюджет проведения турниров, предусматривающий расходы на проведение и призовой фонд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/>
        <w:jc w:val="both"/>
        <w:rPr/>
      </w:pPr>
      <w:r>
        <w:rPr/>
        <w:t xml:space="preserve">подача </w:t>
      </w:r>
      <w:r>
        <w:rPr>
          <w:u w:val="single"/>
        </w:rPr>
        <w:t>заявки</w:t>
      </w:r>
      <w:r>
        <w:rPr/>
        <w:t xml:space="preserve"> на проведение турнир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/>
        <w:jc w:val="both"/>
        <w:rPr/>
      </w:pPr>
      <w:r>
        <w:rPr/>
        <w:t xml:space="preserve">размещение анонсов предстоящих турниров посредством своих интернет - ресурсов  и печатных периодических изданий (при их наличии) со ссылкой на ЛЛБ и на необходимость предварительной регистрации участников на сайте </w:t>
      </w:r>
      <w:hyperlink r:id="rId2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/>
        <w:jc w:val="both"/>
        <w:rPr/>
      </w:pPr>
      <w:r>
        <w:rPr/>
        <w:t>наличие положения/регламента  проведения турнира, согласованного с ЛЛБ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/>
        <w:jc w:val="both"/>
        <w:rPr/>
      </w:pPr>
      <w:r>
        <w:rPr/>
        <w:t>компенсация затрат ООО «ЛЛБ» на организацию и проведение турнира по договорной цене.</w:t>
      </w:r>
    </w:p>
    <w:p>
      <w:pPr>
        <w:pStyle w:val="Style15"/>
        <w:shd w:fill="FFFFFF" w:val="clear"/>
        <w:spacing w:lineRule="atLeast" w:line="360"/>
        <w:ind w:left="1080" w:hanging="0"/>
        <w:jc w:val="both"/>
        <w:rPr/>
      </w:pPr>
      <w:r>
        <w:rPr/>
      </w:r>
    </w:p>
    <w:p>
      <w:pPr>
        <w:pStyle w:val="Style15"/>
        <w:shd w:fill="FFFFFF" w:val="clear"/>
        <w:spacing w:lineRule="atLeast" w:line="360"/>
        <w:ind w:left="1080" w:hanging="0"/>
        <w:jc w:val="both"/>
        <w:rPr/>
      </w:pPr>
      <w:r>
        <w:rPr>
          <w:b/>
        </w:rPr>
        <w:t>предоставляемые со стороны ЛЛБ возможности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60"/>
        <w:jc w:val="both"/>
        <w:rPr/>
      </w:pPr>
      <w:r>
        <w:rPr/>
        <w:t>разработка оптимальной модели проведения бильярдного турнир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60"/>
        <w:jc w:val="both"/>
        <w:rPr/>
      </w:pPr>
      <w:r>
        <w:rPr/>
        <w:t>пакетное предложение по организации и проведению турнира «под ключ»: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60"/>
        <w:jc w:val="both"/>
        <w:rPr/>
      </w:pPr>
      <w:r>
        <w:rPr/>
        <w:t xml:space="preserve">публикация новости о предстоящем турнире, отчета о прошедшем мероприятии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>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60"/>
        <w:jc w:val="both"/>
        <w:rPr/>
      </w:pPr>
      <w:r>
        <w:rPr/>
        <w:t xml:space="preserve">регистрация игроков, проведение турнира, трансляция сетки на сайте </w:t>
      </w:r>
      <w:hyperlink r:id="rId2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, судейство, проведение церемонии награждения победителей и призеров дипломами ЛЛБ и предоставленными оргкомитетом турнира призами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60"/>
        <w:jc w:val="both"/>
        <w:rPr/>
      </w:pPr>
      <w:r>
        <w:rPr/>
        <w:t>размещение логотипа спонсора/организатора на фотографиях, произведенных в ходе репортажа с турнир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оптимизация затрат на аренду игровых столов для участников турнира путем подбора бильярдного клуба при условии делегирования прав на ведение переговор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расчет рейтингов участников соревнований, определение списка суперфиналистов по результатам проведенной серии турнир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при необходимости также*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/>
        <w:t>проведение мастер-класса для игроков и зрителей с участием легенд петербургского бильярд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>
          <w:lang w:val="en-US"/>
        </w:rPr>
        <w:t>online</w:t>
      </w:r>
      <w:r>
        <w:rPr/>
        <w:t xml:space="preserve">-видео трансляция турнира на сайте </w:t>
      </w:r>
      <w:hyperlink r:id="rId2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/>
        <w:t>организация и проведение фуршетной части (составление меню, буфетное обслуживание, кейтеринг),  и официальных торжеств перед началом турнира и по его завершении, а также музыкально-развлекательной части (на индивидуальных условиях).</w:t>
      </w:r>
    </w:p>
    <w:p>
      <w:pPr>
        <w:pStyle w:val="Style15"/>
        <w:shd w:fill="FFFFFF" w:val="clear"/>
        <w:spacing w:lineRule="atLeast" w:line="360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согласно дополнительной смете</w:t>
      </w:r>
    </w:p>
    <w:p>
      <w:pPr>
        <w:pStyle w:val="Style15"/>
        <w:shd w:fill="FFFFFF" w:val="clear"/>
        <w:spacing w:lineRule="atLeast" w:line="360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60"/>
        <w:ind w:left="360" w:hanging="360"/>
        <w:jc w:val="both"/>
        <w:rPr>
          <w:b/>
          <w:b/>
        </w:rPr>
      </w:pPr>
      <w:r>
        <w:rPr>
          <w:b/>
        </w:rPr>
        <w:t>Москва, регионы, русскоязычные страны СНГ.</w:t>
      </w:r>
    </w:p>
    <w:p>
      <w:pPr>
        <w:pStyle w:val="Style15"/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  <w:t>Региональное представительство ЛЛБ.</w:t>
      </w:r>
    </w:p>
    <w:p>
      <w:pPr>
        <w:pStyle w:val="Style15"/>
        <w:shd w:fill="FFFFFF" w:val="clear"/>
        <w:spacing w:lineRule="atLeast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ведение турнирных серий с гандикапами в одной или нескольких дисциплинах (русский бильярд, пул, снукер).</w:t>
      </w:r>
    </w:p>
    <w:p>
      <w:pPr>
        <w:pStyle w:val="Style15"/>
        <w:shd w:fill="FFFFFF" w:val="clear"/>
        <w:spacing w:lineRule="atLeast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lineRule="atLeast" w:line="360"/>
        <w:ind w:left="1080" w:hanging="0"/>
        <w:jc w:val="both"/>
        <w:rPr>
          <w:b/>
          <w:b/>
        </w:rPr>
      </w:pPr>
      <w:r>
        <w:rPr>
          <w:b/>
        </w:rPr>
        <w:t>условия сотрудничества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60"/>
        <w:jc w:val="both"/>
        <w:rPr/>
      </w:pPr>
      <w:r>
        <w:rPr/>
        <w:t>наличие инициативного лица/группы, готовых замкнуть на себя организационные и финансовые вопросы, связанные с организацией регионального Первенства ЛЛБ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60"/>
        <w:jc w:val="both"/>
        <w:rPr/>
      </w:pPr>
      <w:r>
        <w:rPr/>
        <w:t xml:space="preserve">отправка инициативной группой ответственному за работу с регионами лицу – </w:t>
      </w:r>
      <w:r>
        <w:rPr>
          <w:u w:val="single"/>
        </w:rPr>
        <w:t>Сергею Березневу,</w:t>
      </w:r>
      <w:r>
        <w:rPr/>
        <w:t xml:space="preserve"> </w:t>
      </w:r>
      <w:r>
        <w:rPr>
          <w:u w:val="single"/>
        </w:rPr>
        <w:t>анкеты</w:t>
      </w:r>
      <w:r>
        <w:rPr/>
        <w:t>, содержащей статистические данные, сведения о самих активистах и о предпосылках, способствующих развитию деятельности ЛЛБ в регионе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60"/>
        <w:jc w:val="both"/>
        <w:rPr/>
      </w:pPr>
      <w:r>
        <w:rPr/>
        <w:t>отсутствие принципиальных возражений по планируемым ЛЛБ мероприятиям в регионе со стороны местной ФБС (при наличии таковых - мотивированное возражение), учет  пожеланий ее руководителей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60"/>
        <w:jc w:val="both"/>
        <w:rPr/>
      </w:pPr>
      <w:r>
        <w:rPr/>
        <w:t xml:space="preserve">наличие опорного клуба/сети клубов, заинтересованных в развитии бильярда как спорта, готовых  проводить турниры с гандикапом под эгидой ЛЛБ, оснащенные интернет-каналам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либо стационарными линиями с пропускной способностью от 1 мБт/сек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60"/>
        <w:jc w:val="both"/>
        <w:rPr/>
      </w:pPr>
      <w:r>
        <w:rPr/>
        <w:t xml:space="preserve">прохождение ответственным лицом (специалистом, назначенным из состава инициативной группы) обучения программе «Бильборд», навыкам редактирования сайта </w:t>
      </w:r>
      <w:hyperlink r:id="rId2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, знание основных документов, регламентирующих деятельность ЛЛБ и систему организации турниров, с последующим получением прав доступа и необходимых полномочий от главного администратора и разработчика сайта и программы </w:t>
      </w:r>
      <w:r>
        <w:rPr>
          <w:u w:val="single"/>
        </w:rPr>
        <w:t>Виктора Пшеничникова</w:t>
      </w:r>
      <w:r>
        <w:rPr/>
        <w:t>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60"/>
        <w:jc w:val="both"/>
        <w:rPr/>
      </w:pPr>
      <w:r>
        <w:rPr/>
        <w:t>наличие в составе инициативной группы судьи, имеющего соответствующую квалификацию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60"/>
        <w:jc w:val="both"/>
        <w:rPr>
          <w:b/>
          <w:b/>
        </w:rPr>
      </w:pPr>
      <w:r>
        <w:rPr/>
        <w:t>делегирование лидера/члена инициативной группы в структуру ЛЛБ в качестве регионального представителя.</w:t>
      </w:r>
    </w:p>
    <w:p>
      <w:pPr>
        <w:pStyle w:val="Style15"/>
        <w:shd w:fill="FFFFFF" w:val="clear"/>
        <w:spacing w:lineRule="atLeast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60"/>
        <w:ind w:left="1080" w:hanging="0"/>
        <w:jc w:val="both"/>
        <w:rPr/>
      </w:pPr>
      <w:r>
        <w:rPr>
          <w:b/>
        </w:rPr>
        <w:t>предоставляемые со стороны ЛЛБ возможности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/>
        <w:jc w:val="both"/>
        <w:rPr/>
      </w:pPr>
      <w:r>
        <w:rPr/>
        <w:t>представление интересов ЛЛБ в регионе, ведение переговоров с административными органами, руководством местной ФБС (либо вхождение в состав ее Президиума), клубами и игрокам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/>
        <w:jc w:val="both"/>
        <w:rPr/>
      </w:pPr>
      <w:r>
        <w:rPr/>
        <w:t>подбор оптимальной модели проведения региональных турниров под эгидой ЛЛБ, разработка Положений, адаптация общих регламентов и системы рейтингования игроков, действующих в  ЛЛБ, под местные условия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/>
        <w:jc w:val="both"/>
        <w:rPr/>
      </w:pPr>
      <w:r>
        <w:rPr/>
        <w:t>подбор взаимовыгодной модели сотрудничества местных опорных клубов и ЛЛБ из возможных типовых вариантов, согласование условий проводимых турниров с точки зрения взаимодействия с игроками и ЛЛБ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/>
        <w:jc w:val="both"/>
        <w:rPr/>
      </w:pPr>
      <w:r>
        <w:rPr/>
        <w:t>делегирование региональному представителю полномочий контроля за исполнением клубами заключенных договоров и принятых  сторонами взаимных обязательств, внесение предложений по их оптимизаци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/>
        <w:jc w:val="both"/>
        <w:rPr/>
      </w:pPr>
      <w:r>
        <w:rPr/>
        <w:t xml:space="preserve">наделение полномочиями ведения на сайте </w:t>
      </w:r>
      <w:hyperlink r:id="rId2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 собственной бильярдной новостной странички в разделе региональных новостей, распоряжение по своему усмотрению имеющимися на ней рекламными местами и модулям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/>
        <w:jc w:val="both"/>
        <w:rPr/>
      </w:pPr>
      <w:r>
        <w:rPr/>
        <w:t xml:space="preserve">бесплатное размещение крупнейших региональных новостей в журнале </w:t>
      </w:r>
      <w:r>
        <w:rPr>
          <w:u w:val="single"/>
        </w:rPr>
        <w:t>«Покати шаром!»</w:t>
      </w:r>
      <w:r>
        <w:rPr/>
        <w:t>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/>
        <w:jc w:val="both"/>
        <w:rPr/>
      </w:pPr>
      <w:r>
        <w:rPr/>
        <w:t>выделение бесплатной сувенирной продукции, фирменных баннеров и обеспечение дипломами для награждения призеров турниров под эгидой ЛЛБ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/>
        <w:jc w:val="both"/>
        <w:rPr/>
      </w:pPr>
      <w:r>
        <w:rPr/>
        <w:t>единовременное выделение денежных средств для проведения рекламной акции в местных спортивных изданиях в размере 10000 рублей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/>
        <w:jc w:val="both"/>
        <w:rPr/>
      </w:pPr>
      <w:r>
        <w:rPr/>
        <w:t xml:space="preserve">получение 30%-ной дилерской скидки на весь </w:t>
      </w:r>
      <w:r>
        <w:rPr>
          <w:u w:val="single"/>
        </w:rPr>
        <w:t>рекламный пакет</w:t>
      </w:r>
      <w:r>
        <w:rPr/>
        <w:t xml:space="preserve"> ООО «ЛЛБ», включая сайт </w:t>
      </w:r>
      <w:hyperlink r:id="rId2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, журнал «Покати шаром!», видеопроекты и другие </w:t>
      </w:r>
      <w:r>
        <w:rPr>
          <w:lang w:val="en-US"/>
        </w:rPr>
        <w:t>PR</w:t>
      </w:r>
      <w:r>
        <w:rPr/>
        <w:t xml:space="preserve">-ресурсы;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/>
        <w:jc w:val="both"/>
        <w:rPr/>
      </w:pPr>
      <w:r>
        <w:rPr/>
        <w:t>участие в доходах от коммерческой деятельности ЛЛБ (при наличии возможностей и предпосылок) в регионе представительства, по взаимной договоренности сторон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/>
        <w:jc w:val="both"/>
        <w:rPr/>
      </w:pPr>
      <w:r>
        <w:rPr/>
        <w:t xml:space="preserve">безвозмездное использование товарного знака ЛЛБ в рекламных, информационных материалах, при нанесении на спортивную форму и т.д., при условии предварительного согласования с ЛЛБ и неукоснительного исполнения действующего в ЛЛБ </w:t>
      </w:r>
      <w:r>
        <w:rPr>
          <w:u w:val="single"/>
          <w:lang w:val="en-US"/>
        </w:rPr>
        <w:t>brendbook</w:t>
      </w:r>
      <w:r>
        <w:rPr/>
        <w:t>.</w:t>
      </w:r>
    </w:p>
    <w:p>
      <w:pPr>
        <w:pStyle w:val="Style15"/>
        <w:shd w:fill="FFFFFF" w:val="clear"/>
        <w:spacing w:lineRule="atLeast" w:line="360"/>
        <w:ind w:left="1068" w:hanging="0"/>
        <w:jc w:val="both"/>
        <w:rPr/>
      </w:pPr>
      <w:r>
        <w:rPr/>
      </w:r>
    </w:p>
    <w:p>
      <w:pPr>
        <w:pStyle w:val="Style15"/>
        <w:shd w:fill="FFFFFF" w:val="clear"/>
        <w:spacing w:lineRule="atLeast" w:line="360"/>
        <w:ind w:left="708" w:hanging="0"/>
        <w:jc w:val="both"/>
        <w:rPr/>
      </w:pPr>
      <w:r>
        <w:rPr>
          <w:i/>
        </w:rPr>
        <w:t>Примечание:</w:t>
      </w:r>
      <w:r>
        <w:rPr/>
        <w:t xml:space="preserve"> при наличии в регионе уполномоченного представителя ЛЛБ, все организационно – технические вопросы решаются путем обращения к нему, как к координатору деятельности Лиги любителей бильярда в зоне доступного охвата территории (район, город, область, край). Во всех остальных случаях потенциальным партнерам, указанным ниже, необходимо обращаться со всеми пожеланиями и предложениями непосредственно к менеджеру по работе с регионами ЛЛБ </w:t>
      </w:r>
      <w:r>
        <w:rPr>
          <w:u w:val="single"/>
        </w:rPr>
        <w:t>Сергею Березневу</w:t>
      </w:r>
      <w:r>
        <w:rPr/>
        <w:t xml:space="preserve">. Принципиальные вопросы можно также адресовать непосредственно руководителям ЛЛБ, данные о которых размещены на сайте </w:t>
      </w:r>
      <w:hyperlink r:id="rId2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 в разделе </w:t>
      </w:r>
      <w:r>
        <w:rPr>
          <w:u w:val="single"/>
        </w:rPr>
        <w:t>О ЛЛБ/Команда ЛЛБ</w:t>
      </w:r>
      <w:r>
        <w:rPr/>
        <w:t>.</w:t>
      </w:r>
    </w:p>
    <w:p>
      <w:pPr>
        <w:pStyle w:val="Style15"/>
        <w:shd w:fill="FFFFFF" w:val="clear"/>
        <w:spacing w:lineRule="atLeast" w:line="360"/>
        <w:ind w:left="708" w:hanging="0"/>
        <w:jc w:val="both"/>
        <w:rPr/>
      </w:pPr>
      <w:r>
        <w:rPr/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  <w:t>Региональные Федерации бильярдного спорта, любительские объединения, заинтересованные в самостоятельном проведении официальных турниров и любительских соревнований в одном или нескольких опорных клубах на базе программы «Бильборд».</w:t>
      </w:r>
    </w:p>
    <w:p>
      <w:pPr>
        <w:pStyle w:val="Style15"/>
        <w:shd w:fill="FFFFFF" w:val="clear"/>
        <w:spacing w:lineRule="atLeast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lineRule="atLeast" w:line="360"/>
        <w:ind w:left="720" w:hanging="0"/>
        <w:jc w:val="both"/>
        <w:rPr>
          <w:b/>
          <w:b/>
        </w:rPr>
      </w:pPr>
      <w:r>
        <w:rPr>
          <w:b/>
        </w:rPr>
        <w:t>условия сотрудничества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60"/>
        <w:jc w:val="both"/>
        <w:rPr/>
      </w:pPr>
      <w:r>
        <w:rPr/>
        <w:t xml:space="preserve">заполнение и отправка </w:t>
      </w:r>
      <w:r>
        <w:rPr>
          <w:u w:val="single"/>
        </w:rPr>
        <w:t>анкеты</w:t>
      </w:r>
      <w:r>
        <w:rPr/>
        <w:t>, разработанной ЛЛБ для региональных ФБС, с целью формирования единой информационной базы Федерации бильярдного спорта Росси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60"/>
        <w:jc w:val="both"/>
        <w:rPr/>
      </w:pPr>
      <w:r>
        <w:rPr/>
        <w:t>обновление данных региональной страницы по мере их изменения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60"/>
        <w:jc w:val="both"/>
        <w:rPr/>
      </w:pPr>
      <w:r>
        <w:rPr/>
        <w:t xml:space="preserve">подготовка собственного обученного и сертифицированного в ЛЛБ судьи-информатора для создани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 анонсов предстоящих турниров, регистрации игроков, формирования и заполнения турнирной сетки соревнований, формирования итогового протокола и т.д.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60"/>
        <w:jc w:val="both"/>
        <w:rPr/>
      </w:pPr>
      <w:r>
        <w:rPr/>
        <w:t xml:space="preserve">наличие в опорных клубах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интернет-канала с пропускной способностью от 1 мБт/сек.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60"/>
        <w:jc w:val="both"/>
        <w:rPr/>
      </w:pPr>
      <w:r>
        <w:rPr/>
        <w:t>своевременное обеспечение ЛЛБ региональным турнирным календарем (в течение недели со дня утверждения), регламентами и положениями предстоящих соревнований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60"/>
        <w:jc w:val="both"/>
        <w:rPr/>
      </w:pPr>
      <w:r>
        <w:rPr/>
        <w:t>содействие в получении дополнительных сведений на основании  письменных запросов специалистов ЛЛБ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60"/>
        <w:jc w:val="both"/>
        <w:rPr/>
      </w:pPr>
      <w:r>
        <w:rPr/>
        <w:t xml:space="preserve">формирование информации и фотоотчетов о проходящих соревнованиях для сайта </w:t>
      </w:r>
      <w:hyperlink r:id="rId2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 (как минимум, коллективное фото призеров)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60"/>
        <w:jc w:val="both"/>
        <w:rPr/>
      </w:pPr>
      <w:r>
        <w:rPr/>
        <w:t>бесплатное размещение баннера и другой информационно-рекламной продукции ЛЛБ на территории опорных клубов во время проведения соревнований, в случае участия ЛЛБ в судействе, трансляциях с турниров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60"/>
        <w:jc w:val="both"/>
        <w:rPr/>
      </w:pPr>
      <w:r>
        <w:rPr/>
        <w:t xml:space="preserve">при наличии собственных интернет - ресурсов – размещение на них баннера ЛЛБ и/или ссылки на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>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60"/>
        <w:jc w:val="both"/>
        <w:rPr/>
      </w:pPr>
      <w:r>
        <w:rPr/>
        <w:t>активная поддержка ЛЛБ в реализации образовательных программ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60"/>
        <w:jc w:val="both"/>
        <w:rPr/>
      </w:pPr>
      <w:r>
        <w:rPr/>
        <w:t xml:space="preserve">вхождение в сеть распространения журнала «Покати шаром». 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/>
      </w:r>
    </w:p>
    <w:p>
      <w:pPr>
        <w:pStyle w:val="Style15"/>
        <w:shd w:fill="FFFFFF" w:val="clear"/>
        <w:spacing w:lineRule="atLeast" w:line="360"/>
        <w:ind w:left="1080" w:hanging="0"/>
        <w:jc w:val="both"/>
        <w:rPr/>
      </w:pPr>
      <w:r>
        <w:rPr>
          <w:b/>
        </w:rPr>
        <w:t>предоставляемые со стороны ЛЛБ возможности: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60"/>
        <w:jc w:val="both"/>
        <w:rPr/>
      </w:pPr>
      <w:r>
        <w:rPr/>
        <w:t xml:space="preserve">формирование и публикация анонсов о новых турнирах в разделе </w:t>
      </w:r>
      <w:r>
        <w:rPr>
          <w:u w:val="single"/>
        </w:rPr>
        <w:t>ТУРНИРЫ</w:t>
      </w:r>
      <w:r>
        <w:rPr/>
        <w:t xml:space="preserve">, новостей и отчетов в разделе региональных новостей, на сайте </w:t>
      </w:r>
      <w:hyperlink r:id="rId2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60"/>
        <w:jc w:val="both"/>
        <w:rPr/>
      </w:pPr>
      <w:r>
        <w:rPr/>
        <w:t xml:space="preserve">предварительная регистрация игроков в турнирах, созданных в программе </w:t>
      </w:r>
      <w:r>
        <w:rPr>
          <w:u w:val="single"/>
        </w:rPr>
        <w:t>«Бильборд»</w:t>
      </w:r>
      <w:r>
        <w:rPr/>
        <w:t xml:space="preserve"> на сайте (как правило, не позднее, чем за 7 календарных дней - на усмотрение Оргкомитета)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60"/>
        <w:jc w:val="both"/>
        <w:rPr/>
      </w:pPr>
      <w:r>
        <w:rPr/>
        <w:t>доступ к полному пакету типов турниров и видов турнирных сеток в программе «Бильборд»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60"/>
        <w:jc w:val="both"/>
        <w:rPr/>
      </w:pPr>
      <w:r>
        <w:rPr/>
        <w:t>расчет рейтингов участников соревнований, определение списка суперфиналистов по результатам проведенной серии турниров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60"/>
        <w:jc w:val="both"/>
        <w:rPr/>
      </w:pPr>
      <w:r>
        <w:rPr/>
        <w:t xml:space="preserve">бесплатное размещени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 информации о деятельности федерации (любительского объединения);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60"/>
        <w:jc w:val="both"/>
        <w:rPr/>
      </w:pPr>
      <w:r>
        <w:rPr/>
        <w:t xml:space="preserve">присутствие информации о деятельности федерации/объединения, логотипа федерации в специализированных разделах и рубриках сайта и журнала «Покати шаром», а о спонсорах и партнерах - в рубрикаторе раздела </w:t>
      </w:r>
      <w:r>
        <w:rPr>
          <w:u w:val="single"/>
        </w:rPr>
        <w:t>ТУРНИРЫ</w:t>
      </w:r>
      <w:r>
        <w:rPr/>
        <w:t>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60"/>
        <w:jc w:val="both"/>
        <w:rPr/>
      </w:pPr>
      <w:r>
        <w:rPr/>
        <w:t xml:space="preserve">бесплатное размещени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 дополнительных сведений об опорных клубах и их услугах не менее 1 раза в год, либо создание страничек в соответствующем разделе сайта </w:t>
      </w:r>
      <w:r>
        <w:rPr>
          <w:u w:val="single"/>
        </w:rPr>
        <w:t>КЛУБЫ</w:t>
      </w:r>
      <w:r>
        <w:rPr/>
        <w:t>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60"/>
        <w:jc w:val="both"/>
        <w:rPr/>
      </w:pPr>
      <w:r>
        <w:rPr/>
        <w:t xml:space="preserve">публикация дополнительных сведений об опорных клубах и их услугах на сайте </w:t>
      </w:r>
      <w:hyperlink r:id="rId2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 и в журнале «Покати шаром!» на платной основе, в соответствии с </w:t>
      </w:r>
      <w:r>
        <w:rPr>
          <w:u w:val="single"/>
        </w:rPr>
        <w:t>рекламным пакетом</w:t>
      </w:r>
      <w:r>
        <w:rPr/>
        <w:t>, с 10%-ой скидкой.</w:t>
      </w:r>
    </w:p>
    <w:p>
      <w:pPr>
        <w:pStyle w:val="Style15"/>
        <w:shd w:fill="FFFFFF" w:val="clear"/>
        <w:spacing w:lineRule="atLeast" w:line="360"/>
        <w:ind w:left="720" w:hanging="0"/>
        <w:jc w:val="both"/>
        <w:rPr/>
      </w:pPr>
      <w:r>
        <w:rPr/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  <w:t>Иногородние клубы, заинтересованные в проведении турниров/серии турниров по русскому бильярду, пулу и снукеру, в т.ч. с гандикапом, на базе программы «Бильборд».</w:t>
      </w:r>
    </w:p>
    <w:p>
      <w:pPr>
        <w:pStyle w:val="Style15"/>
        <w:shd w:fill="FFFFFF" w:val="clear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lineRule="atLeast" w:line="360"/>
        <w:ind w:left="720" w:hanging="0"/>
        <w:jc w:val="both"/>
        <w:rPr>
          <w:b/>
          <w:b/>
        </w:rPr>
      </w:pPr>
      <w:r>
        <w:rPr>
          <w:b/>
        </w:rPr>
        <w:t>условия сотрудничества: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60"/>
        <w:jc w:val="both"/>
        <w:rPr/>
      </w:pPr>
      <w:r>
        <w:rPr/>
        <w:t xml:space="preserve">отправка </w:t>
      </w:r>
      <w:r>
        <w:rPr>
          <w:u w:val="single"/>
        </w:rPr>
        <w:t>заявки</w:t>
      </w:r>
      <w:r>
        <w:rPr/>
        <w:t xml:space="preserve"> на подключение к программе «Бильборд»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60"/>
        <w:jc w:val="both"/>
        <w:rPr/>
      </w:pPr>
      <w:r>
        <w:rPr/>
        <w:t xml:space="preserve">подготовка собственного обученного и сертифицированного в ЛЛБ судьи-информатора для создани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 анонсов предстоящих турниров, регистрации игроков, формирования и заполнения турнирной сетки соревнований, формирования итогового протокола и т.д., либо привлечение судейского корпуса ЛЛБ с выплатой вознаграждения в соответствии с утвержденной ЛЛБ тарифной сеткой (обучение и доступ к программе – бесплатные)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60"/>
        <w:jc w:val="both"/>
        <w:rPr/>
      </w:pPr>
      <w:r>
        <w:rPr/>
        <w:t xml:space="preserve">наличие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интернет-канала с пропускной способностью от 1 мБт/сек.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60"/>
        <w:jc w:val="both"/>
        <w:rPr/>
      </w:pPr>
      <w:r>
        <w:rPr/>
        <w:t xml:space="preserve">при наличии квалифицированных специалистов – самостоятельное формирование фотоотчетов на сайте </w:t>
      </w:r>
      <w:hyperlink r:id="rId3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 (минимально, фотографирование четверки победителей турниров)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60"/>
        <w:jc w:val="both"/>
        <w:rPr/>
      </w:pPr>
      <w:r>
        <w:rPr/>
        <w:t xml:space="preserve">при наличии собственных интернет-ресурсов – размещение баннера ЛЛБ и/или ссылки на сайт </w:t>
      </w:r>
      <w:hyperlink r:id="rId3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60"/>
        <w:jc w:val="both"/>
        <w:rPr/>
      </w:pPr>
      <w:r>
        <w:rPr/>
        <w:t>вхождение в сеть распространения журнала «Покати шаром!» (для России).</w:t>
      </w:r>
    </w:p>
    <w:p>
      <w:pPr>
        <w:pStyle w:val="Style15"/>
        <w:shd w:fill="FFFFFF" w:val="clear"/>
        <w:spacing w:lineRule="atLeast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60"/>
        <w:ind w:left="1080" w:hanging="0"/>
        <w:jc w:val="both"/>
        <w:rPr>
          <w:b/>
          <w:b/>
        </w:rPr>
      </w:pPr>
      <w:r>
        <w:rPr>
          <w:b/>
        </w:rPr>
        <w:t>предоставляемые со стороны ЛЛБ возможности: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60"/>
        <w:jc w:val="both"/>
        <w:rPr/>
      </w:pPr>
      <w:r>
        <w:rPr/>
        <w:t xml:space="preserve">формирование и публикация анонсов о новых турнирах в разделе </w:t>
      </w:r>
      <w:r>
        <w:rPr>
          <w:u w:val="single"/>
        </w:rPr>
        <w:t>ТУРНИРЫ</w:t>
      </w:r>
      <w:r>
        <w:rPr/>
        <w:t xml:space="preserve"> на сайте </w:t>
      </w:r>
      <w:hyperlink r:id="rId3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60"/>
        <w:jc w:val="both"/>
        <w:rPr/>
      </w:pPr>
      <w:r>
        <w:rPr/>
        <w:t xml:space="preserve">предварительная регистрация игроков в турнирах, созданных в программе </w:t>
      </w:r>
      <w:r>
        <w:rPr>
          <w:u w:val="single"/>
        </w:rPr>
        <w:t>«Бильборд»</w:t>
      </w:r>
      <w:r>
        <w:rPr/>
        <w:t xml:space="preserve"> на сайте (как правило, не позднее, чем за 7 календарных дней - на усмотрение клуба)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60"/>
        <w:jc w:val="both"/>
        <w:rPr/>
      </w:pPr>
      <w:r>
        <w:rPr/>
        <w:t>пакет всех видов турнирных сеток в программе «Бильборд»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60"/>
        <w:jc w:val="both"/>
        <w:rPr/>
      </w:pPr>
      <w:r>
        <w:rPr/>
        <w:t>расчет рейтингов участников соревнований, определение списка суперфиналистов по результатам проведенной серии турниров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60"/>
        <w:jc w:val="both"/>
        <w:rPr/>
      </w:pPr>
      <w:r>
        <w:rPr/>
        <w:t xml:space="preserve">бесплатное размещени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 информации о клубе, логотипа клуба в рубрикаторе </w:t>
      </w:r>
      <w:r>
        <w:rPr>
          <w:u w:val="single"/>
        </w:rPr>
        <w:t>«КЛУБЫ»</w:t>
      </w:r>
      <w:r>
        <w:rPr/>
        <w:t>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60"/>
        <w:jc w:val="both"/>
        <w:rPr/>
      </w:pPr>
      <w:r>
        <w:rPr/>
        <w:t xml:space="preserve">публикация дополнительных сведений о клубе и его услугах на сайте </w:t>
      </w:r>
      <w:hyperlink r:id="rId3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 и в журнале «Покати шаром!» на платной основе, в соответствии с </w:t>
      </w:r>
      <w:r>
        <w:rPr>
          <w:u w:val="single"/>
        </w:rPr>
        <w:t>рекламным пакетом.</w:t>
      </w:r>
    </w:p>
    <w:p>
      <w:pPr>
        <w:pStyle w:val="Style15"/>
        <w:shd w:fill="FFFFFF" w:val="clear"/>
        <w:spacing w:lineRule="atLeast" w:line="360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  <w:t xml:space="preserve">Дополнительный абонемент на пакет платных услуг ЛЛБ: </w:t>
      </w:r>
      <w:r>
        <w:rPr>
          <w:b/>
          <w:u w:val="single"/>
          <w:lang w:val="en-US"/>
        </w:rPr>
        <w:t>sms</w:t>
      </w:r>
      <w:r>
        <w:rPr>
          <w:b/>
          <w:u w:val="single"/>
        </w:rPr>
        <w:t>-оповещение</w:t>
      </w:r>
      <w:r>
        <w:rPr>
          <w:b/>
        </w:rPr>
        <w:t xml:space="preserve"> игроков, редактирование новостей, формирование анонсов турниров и их создание в программе «Бильборд», помощь в организации круговых турниров – 1,5 т.руб./месяц. Минимальный период – 3 месяца, оплата предварительная, ежеквартальная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60"/>
        <w:jc w:val="both"/>
        <w:rPr/>
      </w:pPr>
      <w:r>
        <w:rPr/>
        <w:t xml:space="preserve">Опыт ЛЛБ продемонстрировал целесообразность и полезность установки информационных интернет-киосков, которые позволяют в </w:t>
      </w:r>
      <w:r>
        <w:rPr>
          <w:lang w:val="en-US"/>
        </w:rPr>
        <w:t>online</w:t>
      </w:r>
      <w:r>
        <w:rPr/>
        <w:t xml:space="preserve">-режиме транслировать турнирные сетки, основные разделы сайта </w:t>
      </w:r>
      <w:hyperlink r:id="rId3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 и видеотрансляции, регулярно организуемые командой ЛЛБ. Все желающие получить более подробную информацию об их функциональных возможностях, могут ознакомиться с прилагаемой </w:t>
      </w:r>
      <w:r>
        <w:rPr>
          <w:u w:val="single"/>
        </w:rPr>
        <w:t>презентацией</w:t>
      </w:r>
      <w:r>
        <w:rPr/>
        <w:t xml:space="preserve"> и </w:t>
      </w:r>
      <w:r>
        <w:rPr>
          <w:u w:val="single"/>
        </w:rPr>
        <w:t>прайс-листом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  <w:t xml:space="preserve">ЛЛБ накоплен большой положительный опыт организации системы регистрации, проведения и комплексного информационного освещения крупнейших соревнований по бильярду, включая возможности программы </w:t>
      </w:r>
      <w:r>
        <w:rPr>
          <w:b/>
          <w:u w:val="single"/>
        </w:rPr>
        <w:t>«Бильборд»</w:t>
      </w:r>
      <w:r>
        <w:rPr>
          <w:b/>
        </w:rPr>
        <w:t xml:space="preserve">, новостной блок сайта </w:t>
      </w:r>
      <w:hyperlink r:id="rId35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l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u</w:t>
        </w:r>
      </w:hyperlink>
      <w:r>
        <w:rPr>
          <w:b/>
        </w:rPr>
        <w:t xml:space="preserve">, </w:t>
      </w:r>
      <w:r>
        <w:rPr>
          <w:b/>
          <w:u w:val="single"/>
        </w:rPr>
        <w:t>фотоотчеты</w:t>
      </w:r>
      <w:r>
        <w:rPr>
          <w:b/>
        </w:rPr>
        <w:t xml:space="preserve">, </w:t>
      </w:r>
      <w:r>
        <w:rPr>
          <w:b/>
          <w:u w:val="single"/>
        </w:rPr>
        <w:t>интернет-трансляции</w:t>
      </w:r>
      <w:r>
        <w:rPr>
          <w:b/>
        </w:rPr>
        <w:t>. Мы готовы предложить данные услуги всем заинтересованным лицам и организациям, стоимость которых складывается из компенсации затрат специалистов ЛЛБ на проезд, питание и проживание, амортизацию оборудования, а также командировочных расходов не менее двух специалистов. Состав выездной бригады ЛЛБ определяется уровнем сложности, протяженностью спортивных мероприятий и численностью участников (от 2-х до 4-х человек).</w:t>
      </w:r>
    </w:p>
    <w:p>
      <w:pPr>
        <w:pStyle w:val="Style15"/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вои замечания по деятельности ЛЛБ, предложения по возможным формам сотрудничества и полезные контакты можно адресовать на электронный адрес </w:t>
      </w:r>
      <w:hyperlink r:id="rId36">
        <w:r>
          <w:rPr>
            <w:rStyle w:val="InternetLink"/>
            <w:rFonts w:cs="Times New Roman" w:ascii="Times New Roman" w:hAnsi="Times New Roman"/>
          </w:rPr>
          <w:t>info@llb.su</w:t>
        </w:r>
      </w:hyperlink>
      <w:r>
        <w:rPr>
          <w:rFonts w:cs="Times New Roman" w:ascii="Times New Roman" w:hAnsi="Times New Roman"/>
        </w:rPr>
        <w:t xml:space="preserve">, по телефону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8 800 555 1 552, либо непосредственно ответственным сотрудникам ЛЛБ (данные - в разде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 ЛЛБ/Команда ЛЛБ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hd w:fill="FFFFFF" w:val="clear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СТЬ РЕШЕНИЯ ЗАДАЧИ</w:t>
      </w:r>
    </w:p>
    <w:p>
      <w:pPr>
        <w:pStyle w:val="Style15"/>
        <w:shd w:fill="FFFFFF" w:val="clear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ОЕДИНЕНИЯ К ПРОЕКТУ ЛЛБ:</w:t>
      </w:r>
    </w:p>
    <w:p>
      <w:pPr>
        <w:pStyle w:val="Style15"/>
        <w:shd w:fill="FFFFFF" w:val="clear"/>
        <w:spacing w:lineRule="atLeas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/анкета/письмо</w:t>
            </w:r>
          </w:p>
          <w:p>
            <w:pPr>
              <w:pStyle w:val="Style15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повой формы)</w:t>
            </w:r>
          </w:p>
          <w:p>
            <w:pPr>
              <w:pStyle w:val="Style15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ответственных лиц ЛЛБ</w:t>
            </w:r>
          </w:p>
          <w:p>
            <w:pPr>
              <w:pStyle w:val="Style15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360"/>
        <w:ind w:right="-14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2825750</wp:posOffset>
                </wp:positionH>
                <wp:positionV relativeFrom="paragraph">
                  <wp:posOffset>43180</wp:posOffset>
                </wp:positionV>
                <wp:extent cx="1143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5pt;margin-top:3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tLeast" w:line="360"/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ное письмо</w:t>
            </w:r>
          </w:p>
          <w:p>
            <w:pPr>
              <w:pStyle w:val="Style15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тверждением готовности сотрудничать, указанием контактных лиц, практическими рекомендациями, уточняющими/дополнительными вопросами</w:t>
            </w:r>
          </w:p>
        </w:tc>
      </w:tr>
    </w:tbl>
    <w:p>
      <w:pPr>
        <w:pStyle w:val="Style15"/>
        <w:shd w:fill="FFFFFF" w:val="clear"/>
        <w:spacing w:lineRule="atLeast" w:line="360"/>
        <w:ind w:right="-14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2814320</wp:posOffset>
                </wp:positionH>
                <wp:positionV relativeFrom="paragraph">
                  <wp:posOffset>95250</wp:posOffset>
                </wp:positionV>
                <wp:extent cx="11430" cy="32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7.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tLeast" w:line="360"/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shd w:fill="DAEEF3" w:val="clear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усмотренных случаях – отправка договоров, подписанных с инициирующей стороны, а также логотипов, сведений о федерациях, клубах, партнерах и спонсорах;</w:t>
            </w:r>
          </w:p>
          <w:p>
            <w:pPr>
              <w:pStyle w:val="Style15"/>
              <w:shd w:fill="DAEEF3" w:val="clear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уполномоченных по</w:t>
            </w:r>
          </w:p>
          <w:p>
            <w:pPr>
              <w:pStyle w:val="Style15"/>
              <w:shd w:fill="DAEEF3" w:val="clear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ю сайта и проведению турниров лиц</w:t>
            </w:r>
          </w:p>
          <w:p>
            <w:pPr>
              <w:pStyle w:val="Style15"/>
              <w:shd w:fill="DAEEF3" w:val="clear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турнира с сопровождением специалистами ЛЛБ;</w:t>
            </w:r>
          </w:p>
          <w:p>
            <w:pPr>
              <w:pStyle w:val="Style15"/>
              <w:shd w:fill="DAEEF3" w:val="clear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уполномоченных лиц со стороны партнеров ЛЛБ</w:t>
            </w:r>
          </w:p>
        </w:tc>
      </w:tr>
    </w:tbl>
    <w:p>
      <w:pPr>
        <w:pStyle w:val="Style15"/>
        <w:shd w:fill="FFFFFF" w:val="clear"/>
        <w:spacing w:lineRule="atLeast" w:line="360"/>
        <w:ind w:right="-14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2882900</wp:posOffset>
                </wp:positionH>
                <wp:positionV relativeFrom="paragraph">
                  <wp:posOffset>96520</wp:posOffset>
                </wp:positionV>
                <wp:extent cx="11430" cy="327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7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tLeast" w:line="360"/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выработка оптимального формата взаимодействия сторон и окончательная постановка задач;</w:t>
            </w:r>
          </w:p>
          <w:p>
            <w:pPr>
              <w:pStyle w:val="Style15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ление ответственных лиц партнеров ЛЛБ необходимыми правами и полномочиями</w:t>
            </w:r>
          </w:p>
        </w:tc>
      </w:tr>
    </w:tbl>
    <w:p>
      <w:pPr>
        <w:pStyle w:val="Style15"/>
        <w:shd w:fill="FFFFFF" w:val="clear"/>
        <w:spacing w:lineRule="atLeast" w:line="360"/>
        <w:ind w:right="-14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109220</wp:posOffset>
                </wp:positionV>
                <wp:extent cx="11430" cy="327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8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tLeast" w:line="360"/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рабочий режим взаимодействия</w:t>
            </w:r>
          </w:p>
          <w:p>
            <w:pPr>
              <w:pStyle w:val="Style15"/>
              <w:spacing w:lineRule="atLeast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360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3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320pt;height:480pt" o:bullet="t">
        <v:imagedata r:id="rId3" o:title=""/>
      </v:shape>
    </w:pict>
  </w:numPicBullet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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A5"/>
      <w:u w:val="none"/>
    </w:rPr>
  </w:style>
  <w:style w:type="character" w:styleId="Skypepnhmark">
    <w:name w:val="skype_pnh_mark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llb.su/node/14301" TargetMode="External"/><Relationship Id="rId5" Type="http://schemas.openxmlformats.org/officeDocument/2006/relationships/hyperlink" Target="http://www.llb.su/node/26944" TargetMode="External"/><Relationship Id="rId6" Type="http://schemas.openxmlformats.org/officeDocument/2006/relationships/hyperlink" Target="http://speedtest.net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hyperlink" Target="http://www.llb.su/project/club" TargetMode="External"/><Relationship Id="rId9" Type="http://schemas.openxmlformats.org/officeDocument/2006/relationships/hyperlink" Target="http://www.billiard-info.ru/dok/Tex.pdf" TargetMode="External"/><Relationship Id="rId10" Type="http://schemas.openxmlformats.org/officeDocument/2006/relationships/hyperlink" Target="http://www.llb.su/" TargetMode="External"/><Relationship Id="rId11" Type="http://schemas.openxmlformats.org/officeDocument/2006/relationships/hyperlink" Target="http://www.llb.su/" TargetMode="External"/><Relationship Id="rId12" Type="http://schemas.openxmlformats.org/officeDocument/2006/relationships/hyperlink" Target="http://www.llb.su/" TargetMode="External"/><Relationship Id="rId13" Type="http://schemas.openxmlformats.org/officeDocument/2006/relationships/hyperlink" Target="http://speedtest.net/" TargetMode="External"/><Relationship Id="rId14" Type="http://schemas.openxmlformats.org/officeDocument/2006/relationships/hyperlink" Target="http://www.llb.su/" TargetMode="External"/><Relationship Id="rId15" Type="http://schemas.openxmlformats.org/officeDocument/2006/relationships/hyperlink" Target="http://www.llb.su/" TargetMode="External"/><Relationship Id="rId16" Type="http://schemas.openxmlformats.org/officeDocument/2006/relationships/hyperlink" Target="http://www.llb.su/" TargetMode="External"/><Relationship Id="rId17" Type="http://schemas.openxmlformats.org/officeDocument/2006/relationships/hyperlink" Target="http://www.billiard-info.ru/dok/Tex.pdf" TargetMode="External"/><Relationship Id="rId18" Type="http://schemas.openxmlformats.org/officeDocument/2006/relationships/hyperlink" Target="http://www.llb.su/" TargetMode="External"/><Relationship Id="rId19" Type="http://schemas.openxmlformats.org/officeDocument/2006/relationships/hyperlink" Target="http://www.llb.su/" TargetMode="External"/><Relationship Id="rId20" Type="http://schemas.openxmlformats.org/officeDocument/2006/relationships/hyperlink" Target="http://www.llb.su/" TargetMode="External"/><Relationship Id="rId21" Type="http://schemas.openxmlformats.org/officeDocument/2006/relationships/hyperlink" Target="http://www.llb.su/" TargetMode="External"/><Relationship Id="rId22" Type="http://schemas.openxmlformats.org/officeDocument/2006/relationships/hyperlink" Target="http://www.llb.su/" TargetMode="External"/><Relationship Id="rId23" Type="http://schemas.openxmlformats.org/officeDocument/2006/relationships/hyperlink" Target="http://www.llb.su/" TargetMode="External"/><Relationship Id="rId24" Type="http://schemas.openxmlformats.org/officeDocument/2006/relationships/hyperlink" Target="http://www.llb.su/" TargetMode="External"/><Relationship Id="rId25" Type="http://schemas.openxmlformats.org/officeDocument/2006/relationships/hyperlink" Target="http://www.llb.su/" TargetMode="External"/><Relationship Id="rId26" Type="http://schemas.openxmlformats.org/officeDocument/2006/relationships/hyperlink" Target="http://www.llb.su/" TargetMode="External"/><Relationship Id="rId27" Type="http://schemas.openxmlformats.org/officeDocument/2006/relationships/hyperlink" Target="http://www.llb.su/" TargetMode="External"/><Relationship Id="rId28" Type="http://schemas.openxmlformats.org/officeDocument/2006/relationships/hyperlink" Target="http://www.llb.su/" TargetMode="External"/><Relationship Id="rId29" Type="http://schemas.openxmlformats.org/officeDocument/2006/relationships/hyperlink" Target="http://www.llb.su/" TargetMode="External"/><Relationship Id="rId30" Type="http://schemas.openxmlformats.org/officeDocument/2006/relationships/hyperlink" Target="http://www.llb.su/" TargetMode="External"/><Relationship Id="rId31" Type="http://schemas.openxmlformats.org/officeDocument/2006/relationships/hyperlink" Target="http://www.llb.su/" TargetMode="External"/><Relationship Id="rId32" Type="http://schemas.openxmlformats.org/officeDocument/2006/relationships/hyperlink" Target="http://www.llb.su/" TargetMode="External"/><Relationship Id="rId33" Type="http://schemas.openxmlformats.org/officeDocument/2006/relationships/hyperlink" Target="http://www.llb.su/" TargetMode="External"/><Relationship Id="rId34" Type="http://schemas.openxmlformats.org/officeDocument/2006/relationships/hyperlink" Target="http://www.llb.su/" TargetMode="External"/><Relationship Id="rId35" Type="http://schemas.openxmlformats.org/officeDocument/2006/relationships/hyperlink" Target="http://www.llb.su/" TargetMode="External"/><Relationship Id="rId36" Type="http://schemas.openxmlformats.org/officeDocument/2006/relationships/hyperlink" Target="mailto:info@llb.s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04:00Z</dcterms:created>
  <dc:creator>Admin</dc:creator>
  <dc:description/>
  <cp:keywords/>
  <dc:language>en-US</dc:language>
  <cp:lastModifiedBy>CM</cp:lastModifiedBy>
  <dcterms:modified xsi:type="dcterms:W3CDTF">2011-01-06T19:07:00Z</dcterms:modified>
  <cp:revision>4</cp:revision>
  <dc:subject/>
  <dc:title/>
</cp:coreProperties>
</file>